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360</wp:posOffset>
                </wp:positionH>
                <wp:positionV relativeFrom="paragraph">
                  <wp:posOffset>-113030</wp:posOffset>
                </wp:positionV>
                <wp:extent cx="14579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UniSZA-PT01-PK01-BR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8.7pt;mso-wrap-distance-left:9.05pt;mso-wrap-distance-right:9.05pt;mso-wrap-distance-top:0pt;mso-wrap-distance-bottom:0pt;margin-top:-8.9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  <w:lang w:val="en-US"/>
                        </w:rPr>
                        <w:t>UniSZA-PT01-PK01-BR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678305" cy="1623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ragraph">
                  <wp:posOffset>111125</wp:posOffset>
                </wp:positionV>
                <wp:extent cx="1101725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2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a Kepilkan 2 Keping Gambar Ukuran Pa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12.25pt;mso-wrap-distance-left:9.05pt;mso-wrap-distance-right:9.05pt;mso-wrap-distance-top:0pt;mso-wrap-distance-bottom:0pt;margin-top:8.7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la Kepilkan 2 Keping Gambar Ukuran Pa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BORANG PERMOHONAN ANUGERAH PELAJARAN DIRA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SEMPENA MAJLIS KONVOKESYEN UNIVERSITI SULTAN ZAINAL ABID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1.</w:t>
        <w:tab/>
        <w:t xml:space="preserve">Sila sertakan salinan kad pengenalan, salinan keputusan peperiksaan (setiap </w:t>
        <w:tab/>
        <w:t>semester), salinan sijil dan lain-lain dokumen sokongan 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2.</w:t>
        <w:tab/>
        <w:t>Sila lengkap semua bahagia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7630</wp:posOffset>
                </wp:positionV>
                <wp:extent cx="587756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LUMAT PERIB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2.8pt;height:26pt;mso-wrap-distance-left:9.05pt;mso-wrap-distance-right:9.05pt;mso-wrap-distance-top:0pt;mso-wrap-distance-bottom:0pt;margin-top:6.9pt;mso-position-vertical-relative:text;margin-left:-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LUMAT PERIB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ama :_________________________________________________ Jantina: L (    )  P (     )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o. Kad Pengenalan :________________________ No. Matrik Pelajar: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Tarikh Lahir:________________________ Tempat Lahir: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Bangsa:___________________________ Agama: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o. Tel. Bimbit:__________________________ No. Tel Rumah: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Email:_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Alamat Surat Menyurat: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92100</wp:posOffset>
                </wp:positionV>
                <wp:extent cx="5921375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LUMAT IBUBAPA/PENJ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23pt;mso-position-vertical-relative:text;margin-left:-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LUMAT IBUBAPA/PENJ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60"/>
        <w:gridCol w:w="2520"/>
        <w:gridCol w:w="2250"/>
      </w:tblGrid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UT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IB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ENJAG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N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Kerakya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ekerja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endapatan (Sebul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5921375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KLUMAT AKAD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1.05pt;mso-position-vertical-relative:text;margin-left:-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KLUMAT AKAD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Fakulti: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Program Pengajian: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Sesi Kemasukan: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81355</wp:posOffset>
                </wp:positionV>
                <wp:extent cx="5921375" cy="33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PUTUSAN PEPERIKSAAN KESELURU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53.65pt;mso-position-vertical-relative:text;margin-left:-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PUTUSAN PEPERIKSAAN KESELURU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6"/>
        <w:gridCol w:w="2070"/>
        <w:gridCol w:w="2790"/>
      </w:tblGrid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Semes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G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CG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Catatan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40005</wp:posOffset>
                </wp:positionV>
                <wp:extent cx="5921375" cy="278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7876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IVITI KO-KURIK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1.95pt;mso-wrap-distance-left:9.05pt;mso-wrap-distance-right:9.05pt;mso-wrap-distance-top:0pt;mso-wrap-distance-bottom:0pt;margin-top:3.15pt;mso-position-vertical-relative:text;margin-left:-6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KTIVITI KO-KURIK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ota: Sila senaraikan kegiatan ko-kurikulum yang disertai dan lampirkan salinan sijil atau lain-lain dokumen sokongan yang berkaitan. Sila guna lampiran tambahan sekiranya ruangan tidak mencukupi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1800"/>
        <w:gridCol w:w="990"/>
        <w:gridCol w:w="540"/>
        <w:gridCol w:w="180"/>
        <w:gridCol w:w="450"/>
        <w:gridCol w:w="540"/>
        <w:gridCol w:w="540"/>
      </w:tblGrid>
      <w:tr>
        <w:trPr>
          <w:trHeight w:val="373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PIMPINAN</w:t>
            </w:r>
          </w:p>
        </w:tc>
      </w:tr>
      <w:tr>
        <w:trPr>
          <w:trHeight w:val="346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jlis Perwakilan Pelajar (MPP)</w:t>
            </w:r>
          </w:p>
        </w:tc>
      </w:tr>
      <w:tr>
        <w:trPr>
          <w:trHeight w:val="55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teranga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99060</wp:posOffset>
                      </wp:positionV>
                      <wp:extent cx="283845" cy="2540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5pt;height:20pt;mso-wrap-distance-left:9.05pt;mso-wrap-distance-right:9.05pt;mso-wrap-distance-top:0pt;mso-wrap-distance-bottom:0pt;margin-top:7.8pt;mso-position-vertical-relative:text;margin-left:133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(sila tanda        )    </w:t>
            </w:r>
          </w:p>
        </w:tc>
      </w:tr>
      <w:tr>
        <w:trPr>
          <w:trHeight w:val="6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alan / Setiausaha / Bendahar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o / AJK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atuan / Kelab / NGO</w:t>
            </w:r>
          </w:p>
        </w:tc>
      </w:tr>
      <w:tr>
        <w:trPr>
          <w:trHeight w:val="4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ter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arah / YDP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alan / Setiausaha / Bendahar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o / AJK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KTIVITI KEMASYARAKATAN / SUKARELAWAN / LUAR UNIVERSITI</w:t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terangan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Jawatan disandang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94615</wp:posOffset>
                      </wp:positionV>
                      <wp:extent cx="240030" cy="2768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pt;height:21.8pt;mso-wrap-distance-left:9.05pt;mso-wrap-distance-right:9.05pt;mso-wrap-distance-top:0pt;mso-wrap-distance-bottom:0pt;margin-top:7.45pt;mso-position-vertical-relative:text;margin-left:64.1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(sila tanda        )</w:t>
            </w:r>
          </w:p>
        </w:tc>
      </w:tr>
      <w:tr>
        <w:trPr>
          <w:trHeight w:val="4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0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NGESAHAN PEJABAT TIMBALAN NAIB CANSELOR (HEPA)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isahkan perkara yang berkaitan adalah benar.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 </w:t>
        <w:tab/>
        <w:tab/>
        <w:tab/>
        <w:tab/>
        <w:t xml:space="preserve">       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         (Tandatangan &amp; Cop Rasmi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0"/>
        <w:gridCol w:w="2430"/>
        <w:gridCol w:w="540"/>
        <w:gridCol w:w="630"/>
        <w:gridCol w:w="540"/>
        <w:gridCol w:w="540"/>
      </w:tblGrid>
      <w:tr>
        <w:trPr>
          <w:trHeight w:val="50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KTIVITI SUKAN</w:t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car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johana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68580</wp:posOffset>
                      </wp:positionV>
                      <wp:extent cx="240030" cy="234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pt;height:18.5pt;mso-wrap-distance-left:9.05pt;mso-wrap-distance-right:9.05pt;mso-wrap-distance-top:0pt;mso-wrap-distance-bottom:0pt;margin-top:5.4pt;mso-position-vertical-relative:text;margin-left:63.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(sila tanda       )</w:t>
            </w:r>
          </w:p>
        </w:tc>
      </w:tr>
      <w:tr>
        <w:trPr>
          <w:trHeight w:val="53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0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NGESAHAN PUSAT SUKAN DAN REKREASI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isahkan perkara yang berkaitan adalah benar.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 </w:t>
        <w:tab/>
        <w:tab/>
        <w:tab/>
        <w:tab/>
        <w:t xml:space="preserve">       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         (Tandatangan &amp; Cop Rasmi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0"/>
        <w:gridCol w:w="2430"/>
        <w:gridCol w:w="540"/>
        <w:gridCol w:w="630"/>
        <w:gridCol w:w="540"/>
        <w:gridCol w:w="540"/>
      </w:tblGrid>
      <w:tr>
        <w:trPr>
          <w:trHeight w:val="50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SENIAN</w:t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Jenis Kesenia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tandinga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930</wp:posOffset>
                      </wp:positionV>
                      <wp:extent cx="240030" cy="2349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pt;height:18.5pt;mso-wrap-distance-left:9.05pt;mso-wrap-distance-right:9.05pt;mso-wrap-distance-top:0pt;mso-wrap-distance-bottom:0pt;margin-top:5.9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(sila tanda       )</w:t>
            </w:r>
          </w:p>
        </w:tc>
      </w:tr>
      <w:tr>
        <w:trPr>
          <w:trHeight w:val="4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0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NGESAHAN PUSAT KESENIAN DAN WARISAN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isahkan perkara yang berkaitan adalah benar.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 </w:t>
        <w:tab/>
        <w:tab/>
        <w:tab/>
        <w:tab/>
        <w:t xml:space="preserve">       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         (Tandatangan &amp; Cop Rasmi)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40005</wp:posOffset>
                </wp:positionV>
                <wp:extent cx="5921375" cy="330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GERAH/HADIAH YANG DIPEROLE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3.15pt;mso-position-vertical-relative:text;margin-left:-4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UGERAH/HADIAH YANG DIPEROLE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540"/>
        <w:gridCol w:w="630"/>
        <w:gridCol w:w="540"/>
        <w:gridCol w:w="540"/>
      </w:tblGrid>
      <w:tr>
        <w:trPr>
          <w:trHeight w:val="908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Cs w:val="20"/>
                <w:lang w:val="en-US" w:eastAsia="en-US"/>
              </w:rPr>
              <w:t>ANUGERAH / HADIAH / PING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Hadiah kecemerlangan hasil dari pencapaian akademik dan kegiatan ko-kurikulum</w:t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Nama Anugerah / Hadiah / Pinga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00965</wp:posOffset>
                      </wp:positionV>
                      <wp:extent cx="240030" cy="2349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pt;height:18.5pt;mso-wrap-distance-left:9.05pt;mso-wrap-distance-right:9.05pt;mso-wrap-distance-top:0pt;mso-wrap-distance-bottom:0pt;margin-top:7.95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(sila tanda      )</w:t>
            </w:r>
          </w:p>
        </w:tc>
      </w:tr>
      <w:tr>
        <w:trPr>
          <w:trHeight w:val="4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** Pertunjuk :</w:t>
        <w:tab/>
        <w:t>A = Antarabangsa         KN = Kebangsaan/Negeri</w:t>
        <w:tab/>
        <w:t xml:space="preserve">       U = Universiti        F = Fakulti 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* Bagi semua aktiviti ko-kurikulum dan anugerah / hadiah yang diperolehi  hanya dua (2) aktiviti ko-kurikulum dan anugerah / hadiah terbaik sahaja diambil kira.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241300</wp:posOffset>
                </wp:positionV>
                <wp:extent cx="5921375" cy="330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ASAN / LAPORAN KESELURUHAN DARI DEKAN FAKU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19pt;mso-position-vertical-relative:text;margin-left:-5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ASAN / LAPORAN KESELURUHAN DARI DEKAN FAKU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t>----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 </w:t>
        <w:tab/>
        <w:tab/>
        <w:tab/>
        <w:tab/>
        <w:t xml:space="preserve">      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       (Tandatangan &amp; Cop Rasmi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5405</wp:posOffset>
                </wp:positionV>
                <wp:extent cx="5921375" cy="330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AKUAN PELAJ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5.15pt;mso-position-vertical-relative:text;margin-left:-1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AKUAN PEL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267335</wp:posOffset>
                </wp:positionV>
                <wp:extent cx="349250" cy="234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1.0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3575</wp:posOffset>
                </wp:positionH>
                <wp:positionV relativeFrom="paragraph">
                  <wp:posOffset>267335</wp:posOffset>
                </wp:positionV>
                <wp:extent cx="349250" cy="234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1.0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Saya mengakui bahawa, saya TIDAK PERNAH* </w:t>
        <w:tab/>
        <w:t xml:space="preserve">PERNAH* </w:t>
        <w:tab/>
        <w:t xml:space="preserve">   dikenakan hukuman oleh Jawatankuasa Tatatertib Pelajar akibat dari tindakan kelakuan saya sebelum ini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Saya mengakui bahawa maklumat yang diberikan di atas adalah benar. Pihak Universiti berhak menolak permohonan dan menarik balik anugerah yang diberikan sekiranya maklumat didapati tidak benar.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__ </w:t>
        <w:tab/>
        <w:t>________________________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 xml:space="preserve">   (Tandatangan Pemohon)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* </w:t>
      </w:r>
      <w:r>
        <w:rPr>
          <w:rFonts w:eastAsia="Calibri" w:cs="Arial" w:ascii="Arial" w:hAnsi="Arial"/>
          <w:b/>
          <w:bCs/>
          <w:lang w:val="en-US" w:eastAsia="en-US"/>
        </w:rPr>
        <w:t>Keputusan akhir adalah tertakluk kepada Senat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77165</wp:posOffset>
                </wp:positionV>
                <wp:extent cx="240665" cy="234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5pt;height:18.5pt;mso-wrap-distance-left:9.05pt;mso-wrap-distance-right:9.05pt;mso-wrap-distance-top:0pt;mso-wrap-distance-bottom:0pt;margin-top:13.95pt;mso-position-vertical-relative:text;margin-left:76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val="en-US" w:eastAsia="en-US"/>
        </w:rPr>
        <w:t>* Petunjuk: Tanda “         “ yang mana berkena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36:00Z</dcterms:created>
  <dc:creator>UniSZA</dc:creator>
  <dc:description/>
  <cp:keywords/>
  <dc:language>en-US</dc:language>
  <cp:lastModifiedBy>USER</cp:lastModifiedBy>
  <cp:lastPrinted>2017-08-03T16:50:00Z</cp:lastPrinted>
  <dcterms:modified xsi:type="dcterms:W3CDTF">2019-07-14T00:36:00Z</dcterms:modified>
  <cp:revision>2</cp:revision>
  <dc:subject/>
  <dc:title/>
</cp:coreProperties>
</file>