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ms-MY" w:eastAsia="en-US"/>
        </w:rPr>
        <w:drawing>
          <wp:inline distT="0" distB="0" distL="0" distR="0">
            <wp:extent cx="133858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IS PANDUAN PEMILIHAN PENERIMA ANUGERAH PELAJARAN DIRA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ENA MAJLIS KONVOKESYEN UNIVERSITI SULTAN ZAINAL ABID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46"/>
        <w:gridCol w:w="2254"/>
        <w:gridCol w:w="2143"/>
        <w:gridCol w:w="1695"/>
        <w:gridCol w:w="2090"/>
        <w:gridCol w:w="2140"/>
      </w:tblGrid>
      <w:tr>
        <w:trPr>
          <w:trHeight w:val="52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GERAH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GAN PENERIMA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ARAT-SYARAT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ITE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ILIHAN</w:t>
            </w:r>
          </w:p>
        </w:tc>
      </w:tr>
      <w:tr>
        <w:trPr>
          <w:trHeight w:val="6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-KURIKUL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IKTIRAFAN YANG DITERIMA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ge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jaran DiR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gerah ini dikurniakan oleh Majlis Raja-Raja menerusi Pejabat Penyimpan Mohor Besar Raja-R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ntuk Anuge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diah Wang Tun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Cek atas nama pemenang bernilai RM7,500.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deram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ngat Jaya Cemerlang bersadur emas yang bernilai RM1,000.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j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 (2) orang Pene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orang untuk kategori Bumipu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orang untuk kategori bukan Bumipu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agi IPTA yang tidak mempunyai calon bukan Bumiputra, peruntukan bukan Bumiputra i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hlah diturunkan kepada Bumiput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kara B(2): Garis Panduan Mengenai Anugerah Pelajaran Diraja (Pingat Jaya Cemerlang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ganegara Malays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edah pencalon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milihan dibuat berasaskan borang pemohonan yang diterima dari setiap fakulti dan memenuhi syarat-syarat dan dijalankan oleh satu Jawatankuasa Panel Pemili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at Universiti berhak memilih mana-mana calon bagi penerima anugerah ini dan keputusan Senat Universiti adalah muktama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perolehi keputusan peperiksaan akhir dengan sekurang –kurangnya PNGK 3.50 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u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olehi sekurang-kurangnya gred B+ bagi Ijazah Sarjana Muda Perubatan dan Pembedahan (MBB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libatan yang cemerlang dalam bidang ko-kurikul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gerah/ hadiah/ pingat yang diterima sepanjang pengaj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n Ijazah Sarjana Muda</w:t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tidak pernah mendapat gred F dalam mana-mana kurs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tidak mengulang mana-mana kursus bagi tujuan mempertingkatkan g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amatkan pengajian dalam tempoh minimum yang ditetapkan bagi program pengajianya, melainkan pelajar diluluskan penarikan diri dari mana-mana semester oleh pihak Universit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4" w:hanging="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tidak pernah dikenakan sebarang hukuman tindakan tatatertib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37:00Z</dcterms:created>
  <dc:creator>Cisco</dc:creator>
  <dc:description/>
  <cp:keywords/>
  <dc:language>en-US</dc:language>
  <cp:lastModifiedBy>USER</cp:lastModifiedBy>
  <cp:lastPrinted>2015-07-30T09:39:00Z</cp:lastPrinted>
  <dcterms:modified xsi:type="dcterms:W3CDTF">2019-07-14T00:37:00Z</dcterms:modified>
  <cp:revision>2</cp:revision>
  <dc:subject/>
  <dc:title/>
</cp:coreProperties>
</file>