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ALA PENILAI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EMILIHAN PENERIMA ANUGERAH PELAJARAN DIRA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LA ASPEK AKADEMIK (60%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ELAJAR SELAIN MBB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92"/>
      </w:tblGrid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GK TERAKH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 / PERATUSAN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00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25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50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.85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.75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.00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5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.25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.7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.50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5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.75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.00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5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25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* Formula pengiraan = CGPA X 0.15%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Contoh : 3.52 x 0.15 x 100 = 52.80%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ELAJAR MBB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D TERAKH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 / PERATUSAN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 (Lulus Cemerlang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00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Lulus Kepujia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.00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 (Lulus Baik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Berasaskan kepada CGPA/PNG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GR</w:t>
      </w:r>
      <w:r>
        <w:rPr>
          <w:rFonts w:cs="Arial" w:ascii="Arial" w:hAnsi="Arial"/>
          <w:b/>
          <w:sz w:val="24"/>
          <w:szCs w:val="24"/>
        </w:rPr>
        <w:t>ED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PELAJAR MBBS (LAMPIRAN / RUJUKAN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420"/>
      </w:tblGrid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UD</w:t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dan ke a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(Tertakluk kepada Viva V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us Cemerlang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us Kepujian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-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us Bai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us Bai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us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-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us</w:t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– 49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uk viva-v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al Pinggiran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a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al Teru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menduduki peperiksaan</w:t>
            </w:r>
          </w:p>
        </w:tc>
      </w:tr>
    </w:tbl>
    <w:p>
      <w:pPr>
        <w:pStyle w:val="Normal"/>
        <w:tabs>
          <w:tab w:val="clear" w:pos="720"/>
          <w:tab w:val="left" w:pos="40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LA ASPEK KO-KURIKULUM (40%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ITI KO-KURIKULUM (8% X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60"/>
        <w:gridCol w:w="1260"/>
        <w:gridCol w:w="1350"/>
        <w:gridCol w:w="1440"/>
      </w:tblGrid>
      <w:tr>
        <w:trPr>
          <w:trHeight w:val="485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I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 / PERATUSAN</w:t>
            </w:r>
          </w:p>
        </w:tc>
      </w:tr>
      <w:tr>
        <w:trPr>
          <w:trHeight w:val="530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5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i Su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</w:tc>
      </w:tr>
      <w:tr>
        <w:trPr>
          <w:trHeight w:val="6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se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</w:tc>
      </w:tr>
      <w:tr>
        <w:trPr>
          <w:trHeight w:val="70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i Kemasyarakatan/Sukarelawan/ Luar Neg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erhad kepada dua (2) aktiviti terba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KEPIMPINAN: MPP / PERSATUAN / KELAB / NGO (8%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11"/>
        <w:gridCol w:w="7128"/>
      </w:tblGrid>
      <w:tr>
        <w:trPr>
          <w:tblHeader w:val="true"/>
          <w:trHeight w:val="656" w:hRule="atLeas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PIMPINAN:</w:t>
            </w:r>
          </w:p>
        </w:tc>
      </w:tr>
      <w:tr>
        <w:trPr>
          <w:tblHeader w:val="true"/>
          <w:trHeight w:val="7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lis Perwakilan Pelajar (MPP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ERSATUAN / KELAB / NG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 / PERATUSAN</w:t>
            </w:r>
          </w:p>
        </w:tc>
      </w:tr>
      <w:tr>
        <w:trPr>
          <w:trHeight w:val="6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iden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%</w:t>
            </w:r>
          </w:p>
        </w:tc>
      </w:tr>
      <w:tr>
        <w:trPr>
          <w:trHeight w:val="6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balan / Setiausaha / Bendahar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ngarah / YDP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%</w:t>
            </w:r>
          </w:p>
        </w:tc>
      </w:tr>
      <w:tr>
        <w:trPr>
          <w:trHeight w:val="6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o / AJK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balan / Setiausaha / Bendahar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%</w:t>
            </w:r>
          </w:p>
        </w:tc>
      </w:tr>
      <w:tr>
        <w:trPr>
          <w:trHeight w:val="6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o / AJK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erhad kepada dua (2) aktiviti terba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IKTIRAFAN YANG DITERIMA (8%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96"/>
        <w:gridCol w:w="1260"/>
        <w:gridCol w:w="1350"/>
        <w:gridCol w:w="1440"/>
      </w:tblGrid>
      <w:tr>
        <w:trPr>
          <w:trHeight w:val="485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GIKTIRAFAN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 / PERATUSAN</w:t>
            </w:r>
          </w:p>
        </w:tc>
      </w:tr>
      <w:tr>
        <w:trPr>
          <w:trHeight w:val="530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74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gerah / hadiah/ Ping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*Terhad kepada dua (2) pengiktirafan yang terbaik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37:00Z</dcterms:created>
  <dc:creator>Cisco</dc:creator>
  <dc:description/>
  <cp:keywords/>
  <dc:language>en-US</dc:language>
  <cp:lastModifiedBy>USER</cp:lastModifiedBy>
  <cp:lastPrinted>2017-08-03T16:49:00Z</cp:lastPrinted>
  <dcterms:modified xsi:type="dcterms:W3CDTF">2019-07-14T00:37:00Z</dcterms:modified>
  <cp:revision>2</cp:revision>
  <dc:subject/>
  <dc:title/>
</cp:coreProperties>
</file>